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</w:t>
      </w:r>
      <w:r>
        <w:rPr/>
        <w:t xml:space="preserve">ਫ������ </w:t>
      </w:r>
      <w:r>
        <w:rPr/>
        <w:t>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����</w:t>
      </w:r>
      <w:r>
        <w:rPr/>
        <w:t>ࠫ</w:t>
      </w:r>
      <w:r>
        <w:rPr/>
        <w:t xml:space="preserve">쭮�� �����襭�� </w:t>
      </w:r>
      <w:r>
        <w:rPr/>
        <w:t>N&lt;005����</w:t>
      </w:r>
      <w:r>
        <w:rPr/>
        <w:t>म����</w:t>
      </w:r>
      <w:r>
        <w:rPr>
          <w:rtl w:val="true"/>
        </w:rPr>
        <w:t>࠰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 </w:t>
      </w:r>
      <w:r>
        <w:rPr/>
        <w:t>&lt;069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������������� </w:t>
      </w:r>
      <w:r>
        <w:rPr/>
        <w:t>N &lt;09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00��� ��</w:t>
      </w:r>
      <w:r>
        <w:rPr/>
        <w:t>砫� 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:@+&lt;002������ (������������ �</w:t>
      </w:r>
      <w:r>
        <w:rPr/>
        <w:t>࣠����</w:t>
      </w:r>
      <w:r>
        <w:rPr/>
        <w:t>樨</w:t>
      </w:r>
      <w:r>
        <w:rPr/>
        <w:t>)��&gt;@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:@+&lt;036��pp�&gt;@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(��������):@+&lt;104��� ��������� ����</w:t>
      </w:r>
      <w:r>
        <w:rPr/>
        <w:t xml:space="preserve">砭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ய����</w:t>
      </w:r>
      <w:r>
        <w:rPr/>
        <w:t>!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% �������:@+&lt;097�⠢&gt;(&lt;103�⠢�� ��</w:t>
      </w:r>
      <w:r>
        <w:rPr/>
        <w:t xml:space="preserve">業⮢ ������� </w:t>
      </w:r>
      <w:r>
        <w:rPr/>
        <w:t>&gt;)@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 ����� ��������� ��������</w:t>
      </w:r>
      <w:r>
        <w:rPr/>
        <w:t>:@+&lt;019�</w:t>
      </w:r>
      <w:r>
        <w:rPr/>
        <w:t>㬬� ������� 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049�</w:t>
      </w:r>
      <w:r>
        <w:rPr/>
        <w:t xml:space="preserve">㬬� ��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ய���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)@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 �������� � �����</w:t>
      </w:r>
      <w:r>
        <w:rPr/>
        <w:t>:@+&lt;098�</w:t>
      </w:r>
      <w:r>
        <w:rPr/>
        <w:t xml:space="preserve">㬬� ��業⮢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105�</w:t>
      </w:r>
      <w:r>
        <w:rPr/>
        <w:t xml:space="preserve">㬬� ��業⮢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ய���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)@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 �����</w:t>
      </w:r>
      <w:r>
        <w:rPr/>
        <w:t>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.�. &lt;032������� ��� ����⢮ ��.��� 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06�������� 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